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Book Antiqua" w:hAnsi="Book Antiqua" w:cs="Book Antiqua"/>
          <w:b/>
          <w:b/>
          <w:bCs/>
          <w:i/>
          <w:i/>
          <w:iCs/>
          <w:spacing w:val="-3"/>
        </w:rPr>
      </w:pPr>
      <w:r>
        <w:rPr>
          <w:rFonts w:cs="Book Antiqua" w:ascii="Book Antiqua" w:hAnsi="Book Antiqua"/>
          <w:spacing w:val="-3"/>
        </w:rPr>
        <w:tab/>
        <w:tab/>
      </w:r>
      <w:r>
        <w:rPr>
          <w:rFonts w:cs="Book Antiqua" w:ascii="Book Antiqua" w:hAnsi="Book Antiqua"/>
          <w:b/>
          <w:bCs/>
          <w:i/>
          <w:iCs/>
          <w:spacing w:val="-3"/>
        </w:rPr>
        <w:t>De boodschap over de kloof</w:t>
      </w:r>
    </w:p>
    <w:p>
      <w:pPr>
        <w:pStyle w:val="Normal"/>
        <w:tabs>
          <w:tab w:val="clear" w:pos="708"/>
          <w:tab w:val="left" w:pos="-1440" w:leader="none"/>
          <w:tab w:val="left" w:pos="-720" w:leader="none"/>
        </w:tabs>
        <w:spacing w:lineRule="atLeast" w:line="240"/>
        <w:jc w:val="both"/>
        <w:rPr>
          <w:rFonts w:ascii="Book Antiqua" w:hAnsi="Book Antiqua" w:cs="Book Antiqua"/>
          <w:b/>
          <w:b/>
          <w:bCs/>
          <w:i/>
          <w:i/>
          <w:iCs/>
          <w:spacing w:val="-3"/>
        </w:rPr>
      </w:pPr>
      <w:r>
        <w:rPr>
          <w:rFonts w:cs="Book Antiqua" w:ascii="Book Antiqua" w:hAnsi="Book Antiqua"/>
          <w:b/>
          <w:bCs/>
          <w:i/>
          <w:iCs/>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t>
      </w:r>
      <w:r>
        <w:rPr>
          <w:rFonts w:cs="Book Antiqua" w:ascii="Book Antiqua" w:hAnsi="Book Antiqua"/>
          <w:spacing w:val="-3"/>
        </w:rPr>
        <w:t>De boodschap en de kloof.’ Dat is een thema dat hoog op de agenda staat van huidige discussies over de kerk in de 21</w:t>
      </w:r>
      <w:r>
        <w:rPr>
          <w:rFonts w:cs="Book Antiqua" w:ascii="Book Antiqua" w:hAnsi="Book Antiqua"/>
          <w:spacing w:val="-3"/>
          <w:vertAlign w:val="superscript"/>
        </w:rPr>
        <w:t>e</w:t>
      </w:r>
      <w:r>
        <w:rPr>
          <w:rFonts w:cs="Book Antiqua" w:ascii="Book Antiqua" w:hAnsi="Book Antiqua"/>
          <w:spacing w:val="-3"/>
        </w:rPr>
        <w:t xml:space="preserve"> eeuw. (</w:t>
      </w:r>
      <w:r>
        <w:rPr>
          <w:rFonts w:cs="Book Antiqua" w:ascii="Book Antiqua" w:hAnsi="Book Antiqua"/>
          <w:b/>
          <w:bCs/>
          <w:spacing w:val="-3"/>
        </w:rPr>
        <w:t>1</w:t>
      </w:r>
      <w:r>
        <w:rPr>
          <w:rFonts w:cs="Book Antiqua" w:ascii="Book Antiqua" w:hAnsi="Book Antiqua"/>
          <w:spacing w:val="-3"/>
        </w:rPr>
        <w:t>)</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Het faillissement van de klassieke eredienst</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Volgens een verslag in het RD van maandag 9 oktober 2000 werd er tijdens een gemeente-opbouwdag van de Evangelische Alliantie te Ede op de zaterdag ervoor een pleidooi gevoerd voor eredienst nieuwe stijl. Ds. J.van Langevelde noemde het volgens dit verslag ‘geknutsel’, als men nog langer in de gereformeerde setting van een eredienst probeert jongeren en ouderen in één adem te bereiken. Het is onbegonnen werk om bij gemeente-opbouw de neuzen van alle gemeenteleden dezelfde kant op te krijgen. ‘In de traditionele kerken is de kloof tussen jong en oud in geloofsbeleving en in het zoeken van een weg als christen in de wereld onoverbrugbaa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Drs. J.E. van Delden, directeur van de Wittenberg (Zeist) zei volgens genoemd krantenverslag tijdens deze samenkomst: ‘Het is zeker voor jongeren (in de klassieke vorm van de eredienst) als bij de tandarts: vervelend, stilzitten en het duurt te lang.’ Volgens hem is het huidige systeem van gemeentezijn failliet. Hij pleitte voor een betere aansluiting bij de belevingswereld van de mens. Er moet een nieuwe opzet komen van het kerkelijk leven. Kleine groepjes die bij elkaar komen en met elkaar de maaltijd houden. Misschien kun je dan weer toegroeien naar een kerkachtige situatie.</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erlijk gezegd ben ik van deze geluiden behoorlijk geschrokken. Als ik het goed begrijp, moet ik het dus kunnen hebben, dat ik die nog steeds klassieke erediensten leid, geen jongeren meer onder mijn gehoor krijg. Want als ik het blijf doen, zoals ik het tot nu toe probeerde te doen (jong en oud op de kansel de boodschap verkondigen, in een verstaanbaar taalgebruik en met aansluiting aan de belevingswereld van al mijn hoorders), dan mis ik toch de boot. Het gaat gewoon zo niet mee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Diep in mijn hart heb ik verontwaardigd kennis genomen van deze verhalen. Ik ben al heel lang bezig om te proberen de boodschap van Gods Woord onder biddend opzien tot de Heere, uit te dragen. En ik houd er – dacht ik - ook rekening mee, dat de mensen die onder mijn gehoor komen, heel verschillend luisteren en soms ook helemaal niet luisteren, afhankelijk van hun leeftijd en van hun leefsituatie. Die ‘onderneming’ heeft mij vooral de laatste tijd veel spanning gekost bij het preken.  Kan ik er eigenlijk niet beter mee stoppen? Is dat ook het advies van jongeren die onder mijn gehoor komen?</w:t>
      </w:r>
    </w:p>
    <w:p>
      <w:pPr>
        <w:pStyle w:val="Normal"/>
        <w:tabs>
          <w:tab w:val="clear" w:pos="708"/>
          <w:tab w:val="left" w:pos="-1440" w:leader="none"/>
          <w:tab w:val="left" w:pos="-720" w:leader="none"/>
        </w:tabs>
        <w:spacing w:lineRule="atLeast" w:line="240"/>
        <w:jc w:val="both"/>
        <w:rPr/>
      </w:pPr>
      <w:r>
        <w:drawing>
          <wp:anchor behindDoc="0" distT="0" distB="0" distL="114935" distR="114935" simplePos="0" locked="0" layoutInCell="0" allowOverlap="1" relativeHeight="27">
            <wp:simplePos x="0" y="0"/>
            <wp:positionH relativeFrom="column">
              <wp:posOffset>1270</wp:posOffset>
            </wp:positionH>
            <wp:positionV relativeFrom="paragraph">
              <wp:posOffset>192405</wp:posOffset>
            </wp:positionV>
            <wp:extent cx="852805" cy="1499870"/>
            <wp:effectExtent l="0" t="0" r="0" b="0"/>
            <wp:wrapTight wrapText="bothSides">
              <wp:wrapPolygon edited="0">
                <wp:start x="-240" y="0"/>
                <wp:lineTo x="-240" y="21360"/>
                <wp:lineTo x="21600" y="21360"/>
                <wp:lineTo x="21600" y="0"/>
                <wp:lineTo x="-240" y="0"/>
              </wp:wrapPolygon>
            </wp:wrapTight>
            <wp:docPr id="1" name="metvreug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vreugde" descr=""/>
                    <pic:cNvPicPr>
                      <a:picLocks noChangeAspect="1" noChangeArrowheads="1"/>
                    </pic:cNvPicPr>
                  </pic:nvPicPr>
                  <pic:blipFill>
                    <a:blip r:embed="rId2"/>
                    <a:srcRect l="-42" t="-24" r="-42" b="-24"/>
                    <a:stretch>
                      <a:fillRect/>
                    </a:stretch>
                  </pic:blipFill>
                  <pic:spPr bwMode="auto">
                    <a:xfrm>
                      <a:off x="0" y="0"/>
                      <a:ext cx="852805" cy="1499870"/>
                    </a:xfrm>
                    <a:prstGeom prst="rect">
                      <a:avLst/>
                    </a:prstGeom>
                  </pic:spPr>
                </pic:pic>
              </a:graphicData>
            </a:graphic>
          </wp:anchor>
        </w:drawing>
      </w:r>
      <w:r>
        <w:rPr>
          <w:rFonts w:cs="Book Antiqua" w:ascii="Book Antiqua" w:hAnsi="Book Antiqua"/>
          <w:spacing w:val="-3"/>
        </w:rPr>
        <w:t>Ik het vervolg van deze voordracht wil ik proberen duidelijk te maken, waarom ik vind, dat de traditionele kerkdienst niet failliet is. Daarbij wil ik vooral ingaan op de vraag, of het nog steeds mogelijk is om met de boodschap die wij als dienaren van het Woord willen brengen, over de kloof met het postmoderne levensgevoel te komen en te landen midden in de leefwereld van de (jonge) mensen van de 21</w:t>
      </w:r>
      <w:r>
        <w:rPr>
          <w:rFonts w:cs="Book Antiqua" w:ascii="Book Antiqua" w:hAnsi="Book Antiqua"/>
          <w:spacing w:val="-3"/>
          <w:vertAlign w:val="superscript"/>
        </w:rPr>
        <w:t>e</w:t>
      </w:r>
      <w:r>
        <w:rPr>
          <w:rFonts w:cs="Book Antiqua" w:ascii="Book Antiqua" w:hAnsi="Book Antiqua"/>
          <w:spacing w:val="-3"/>
        </w:rPr>
        <w:t xml:space="preserve"> eeuw.</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i/>
          <w:i/>
          <w:iCs/>
          <w:spacing w:val="-3"/>
        </w:rPr>
      </w:pPr>
      <w:r>
        <w:rPr>
          <w:rFonts w:cs="Book Antiqua" w:ascii="Book Antiqua" w:hAnsi="Book Antiqua"/>
          <w:i/>
          <w:iCs/>
          <w:spacing w:val="-3"/>
        </w:rPr>
        <w:t>De prediking een waagstuk?</w:t>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Enige tijd geleden hebben wij in een kring van theologie - studerenden die bezig zijn zich voor te bereiden op het ambt van dienaar des Woords, de Dordtse Leerregels met elkaar besproken. Tijdens één van de avonden kwam de volgende vraag naar voren: hoe kunnen wij vandaag in een zogenaamde postmoderne tijd diezelfde diepe zaken overdragen, die de Dordtse vaderen zo intens ter harte gingen en waarin zij de heilstij</w:t>
        <w:softHyphen/>
        <w:t>ding van de Heilige Schrift weerspie</w:t>
        <w:softHyphen/>
        <w:t>geld zagen? Is er nog wel gehoor voor? Is de leefwereld en de belevingswe</w:t>
        <w:softHyphen/>
        <w:t>reld van die zogenaamde postmo</w:t>
        <w:softHyphen/>
        <w:t>derne mens, van jongeren, ook Refojongeren van wie 66% op zijn tijd ook naar de bioscoop gaat (</w:t>
      </w:r>
      <w:r>
        <w:rPr>
          <w:rFonts w:cs="Book Antiqua" w:ascii="Book Antiqua" w:hAnsi="Book Antiqua"/>
          <w:b/>
          <w:bCs/>
          <w:spacing w:val="-3"/>
        </w:rPr>
        <w:t>2</w:t>
      </w:r>
      <w:r>
        <w:rPr>
          <w:rFonts w:cs="Book Antiqua" w:ascii="Book Antiqua" w:hAnsi="Book Antiqua"/>
          <w:spacing w:val="-3"/>
        </w:rPr>
        <w:t>) en die niet minder dan andere jongeren de disco bezoeken, niet zo geheel en al anders, dat we voor die boodschap geen lan</w:t>
        <w:softHyphen/>
        <w:t>dings</w:t>
        <w:softHyphen/>
        <w:t xml:space="preserve">baan meer vinden? </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Ook niet als wij kans zouden zien om die boodschap in een goed ver</w:t>
        <w:softHyphen/>
        <w:t>staanbaar taalgebruik over te dragen? Ook niet, als wij kans zouden zien om onze overdracht zo in te kleden, dat wij zo kort en pakkend mogelijk - met gebruikmaking van beelden uit de leefwe</w:t>
        <w:softHyphen/>
        <w:t>reld van de mens van vandaag - zouden kunnen spreken? 'De eeuw van mijn vader' (Geert Mak) lijkt voorgoed voorbij.</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s preken in de setting van een klassiek gereformeerde eredienst dan toch niet meer dan een waagstuk dat bij voorbaat moet mislukken? Een lange afstandsbediening zonder dat er iets klikt? Bereik ik de mensen wel? Heeft het Woord dat ik verkondig nog enige relevantie voor de mensen van nu? Zou ik er niet maar mee stoppen? Die mensen daar voor mij - ouderen, maar vooral ook jongeren misschien – breng ik met mijn prediking in een totaal andere wereld dan die waarin zij morgen en overmorgen leven, een wereld waarin ieder mens van het leven moet zien te halen wat ervan te halen is, een wereld van consumeren en jubileren. Die wereld van de prediking is misschien goed voor een zondags gevoel, voor dagen van rouw en bij sterfgevallen. Maar het leven in een pluriforme maatschappij waarin geen sprake is van enige harmonie tussen de dingen, is toch iets totaal anders.</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Ook als ik van mening ben, dat ik mij in mijn bediening hoofdzake</w:t>
        <w:softHyphen/>
        <w:t>lijk heb te richten op gelovi</w:t>
        <w:softHyphen/>
        <w:t>gen om die te bewaren bij de aloude waar</w:t>
        <w:softHyphen/>
        <w:t>heid, zal ik moeten bedenken, dat juist ook die gelovi</w:t>
        <w:softHyphen/>
        <w:t>gen gevaar lopen in die twee werelden te (gaan) leven en zich in de praktijk van alledag steeds meer aan te passen aan de leefstijl van het mondaine lev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Ooit werd er gesproken over het waagstuk der prediking. En aanstaande dienaren van het Woord zou reeds tijdens hun opleiding dusdanig de vrees kunnen bekruipen, dat de dienst des Woords, zoals die minstens twintig eeuwen lang al in gebruik is, binnenkort als een verouderd instituut gaat verdwijnen.</w:t>
      </w:r>
    </w:p>
    <w:p>
      <w:pPr>
        <w:pStyle w:val="Normal"/>
        <w:tabs>
          <w:tab w:val="clear" w:pos="708"/>
          <w:tab w:val="left" w:pos="-1440" w:leader="none"/>
          <w:tab w:val="left" w:pos="-720" w:leader="none"/>
        </w:tabs>
        <w:spacing w:lineRule="atLeast" w:line="240"/>
        <w:jc w:val="both"/>
        <w:rPr>
          <w:rFonts w:ascii="Book Antiqua" w:hAnsi="Book Antiqua" w:cs="Book Antiqua"/>
          <w:i/>
          <w:i/>
          <w:iCs/>
          <w:spacing w:val="-3"/>
        </w:rPr>
      </w:pPr>
      <w:r>
        <w:rPr>
          <w:rFonts w:cs="Book Antiqua" w:ascii="Book Antiqua" w:hAnsi="Book Antiqua"/>
          <w:i/>
          <w:iCs/>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i/>
          <w:iCs/>
          <w:spacing w:val="-3"/>
        </w:rPr>
        <w:t>De postmoderne mens – een brede kloof</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derdaad, wij leven in een postmodern tijdperk. Er is sprake van een diepe kloof tussen de verkondiging van de bijbelse boodschap en de hoorders ervan. Natuurlijk is die kloof er altijd geweest. Er is altijd een diepe kloof geweest tussen de ver</w:t>
        <w:softHyphen/>
        <w:t>kondiging van een gekruisigde en opgestane Christus en de mens. Reeds Paulus wist daarvan. Hij ervoer, dat die verkondi</w:t>
        <w:softHyphen/>
        <w:t>ging voor de Joden een ergernis en voor de Grieken een dwaas</w:t>
        <w:softHyphen/>
        <w:t>heid was. De eigenge</w:t>
        <w:softHyphen/>
        <w:t>rechtigde en de eigenwettelijke mens hebben er geen antenne voo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Zo is het altijd geweest. ‘De natuurlijke mens begrijpt niet de dingen die van de Geest van God zijn; ze zijn hem dwaasheid en hij kan ze niet verstaan, omdat zij geestelijk onder</w:t>
        <w:softHyphen/>
        <w:t>schei</w:t>
        <w:softHyphen/>
        <w:t>den worden’ (1 Kor.2 : 14). Met al de overtuigingskracht die de apostel Paulus kenmerkte, stond hij telkens voor de kloof (in de Joodse synagoge, temidden van de wijsgeren van zijn tijd op de Areo</w:t>
        <w:softHyphen/>
        <w:t>pagus). En het was God alleen die deze kloof overbrug</w:t>
        <w:softHyphen/>
        <w:t>de.</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r is altijd sprake geweest van een diepe kloof. Tegelijk moeten wij constateren, dat die kloof aanzienlijk breder is gewor</w:t>
        <w:softHyphen/>
        <w:t>den; sinds de Verlichting in onze westerse wereld, sinds de mens tot de ont</w:t>
        <w:softHyphen/>
        <w:t>dek</w:t>
        <w:softHyphen/>
        <w:t>king kwam: 'cogito, ergo sum' (Descar</w:t>
        <w:softHyphen/>
        <w:t>tes) – ‘ik denk, dus ben ik’; sinds het eigen</w:t>
        <w:softHyphen/>
        <w:t>wettelijke los-van-God denken het voor het zeggen heeft gekregen in de wetenschap, in de tech</w:t>
        <w:softHyphen/>
        <w:t>niek, in heel het lev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r is altijd sprake geweest van een diepe kloof. Tegelijk moeten wij constateren, dat die kloof aanzienlijk breder is geworden in onze postmoderne tijd.</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de Grieks-Romeinse wereld waarin Paulus leefde ging de mens twijfelen aan de opper</w:t>
        <w:softHyphen/>
        <w:t>heerschappij van zijn redelijk vermogen  en vluchtte weg in uiterst gevoelige mysterie - godsdienstig</w:t>
        <w:softHyphen/>
        <w:t>heid. In onze dagen is dit in verhevigde mate het geval. Met zijn kennen en kunnen heeft de mensheid blijkbaar de wereld niet kunnen maken tot een welge</w:t>
        <w:softHyphen/>
        <w:t>ordend geheel met een nieuwe wereldor</w:t>
        <w:softHyphen/>
        <w:t>de. Twee wereld</w:t>
        <w:softHyphen/>
        <w:t>oorlogen in een halve eeuw tijds en technische ontwikke</w:t>
        <w:softHyphen/>
        <w:t>lingen die een redelijk denkend mens niet meer bij kan houden en waaraan hij zich vertilt, hebben die twijfel gevoed. Er is geen heil meer aan te belev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 xml:space="preserve">In plaats daarvan heeft het gevoel het voor het zeggen gekregen. De ervaring lijkt de beste leermeester te zijn. De grote verhalen, de verhalen van de andere kant zijn voorbij: objectieve waarheid, door de eeuwen heen beproefde dogma's, waarden en normen, een draagvlak voor leven en sterven. Het ‘Grote Verhaal’ van één God, de God en Vader van Jezus Christus en Zijn heilsdaden in historische heilsfeiten heeft afgedaan. </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plaats daarvan: de kleine verha</w:t>
        <w:softHyphen/>
        <w:t>len; dat wat goed aanvoelt, wat authentiek is voor een mens, waar</w:t>
        <w:softHyphen/>
        <w:t>van hij genie</w:t>
        <w:softHyphen/>
        <w:t>ten kan, waarbij hij zich veilig en gelukkig kan gevoelen. De allerin</w:t>
        <w:softHyphen/>
        <w:t>dividueelste expressie van de allerin</w:t>
        <w:softHyphen/>
        <w:t>divi</w:t>
        <w:softHyphen/>
        <w:t>dueelste emotie: een schuilkelder in angst en nood. Ieder voor zich, heel individu</w:t>
        <w:softHyphen/>
        <w:t>eel. Individualisme is ‘in’. Respect daarvoor. Zelfs voor Mariska die (op grond van wat ze van Maria hoorde) voorspelde, dat de Betuwe weer ge</w:t>
        <w:softHyphen/>
        <w:t>troffen zou worden door een watervloed. Het is er niet van geko</w:t>
        <w:softHyphen/>
        <w:t>men. Haar beleving echter was authen</w:t>
        <w:softHyphen/>
        <w:t>tiek. Ze zou alleen geloofwaar</w:t>
        <w:softHyphen/>
        <w:t>diger zijn overgekomen, als ze de ramp van Enschede had voor</w:t>
        <w:softHyphen/>
        <w:t>speld.</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e leven in een hypergevoelige tijd. Wat ons in de geschie</w:t>
        <w:softHyphen/>
        <w:t>denis der mensheid is aange</w:t>
        <w:softHyphen/>
        <w:t>reikt aan overtui</w:t>
        <w:softHyphen/>
        <w:t>gin</w:t>
        <w:softHyphen/>
        <w:t>gen, aan reli</w:t>
        <w:softHyphen/>
        <w:t>gieuze zoektochten van de mens naar het goddelijke, dat is voor historisch geïnteresseerden wel aardig. Maar de mens van de 21</w:t>
      </w:r>
      <w:r>
        <w:rPr>
          <w:rFonts w:cs="Book Antiqua" w:ascii="Book Antiqua" w:hAnsi="Book Antiqua"/>
          <w:spacing w:val="-3"/>
          <w:vertAlign w:val="superscript"/>
        </w:rPr>
        <w:t>e</w:t>
      </w:r>
      <w:r>
        <w:rPr>
          <w:rFonts w:cs="Book Antiqua" w:ascii="Book Antiqua" w:hAnsi="Book Antiqua"/>
          <w:spacing w:val="-3"/>
        </w:rPr>
        <w:t xml:space="preserve"> eeuw heeft er geen antenne voor.  Hij beeldt zich in, dat hij als geen mensengeslacht voor hem, de planeet die aarde heet, kan beheersen. Waarheidssystemen helpen niet. Men kan er op zijn best fragmen</w:t>
        <w:softHyphen/>
        <w:t>tarisch gebruik van maken (naar wat in onze kraam te pas komt). Het leven moet veelvormig zijn.  Uitdagend zijn de mogelijkheden om van het één op het ander over te schakelen. Zoals iemand met de muis zijn computer door heel de wereld van de informatica laat heen spring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Vragen in overvloed dus, vragen die binnenkomen in de studeerkamer  van een dominee en waarmee hij worstelt op de preekstoel, als hij zondag aan zondag het Woord bedient. Ik ga nu proberen die vragen nog wat toe te spitsen en een eerste antwoord te gev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De wet, de rede</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k vat eerst nog even samen. Wat moet ik met een prediking waarin ik het hart van de Schrift en van de gereformeerde belijdenis als een echo daarvan wil laten klinken, in deze tijd beginnen? Hoe kan ik mij verzekeren van een warme en hartelijke belangstelling daarvoor? Kan ik de mens van nu bijvoorbeeld nog wel aan boord komen met de boodschap, dat hij een zondaar is en alleen door soevereine, verkiezende genade  gered moet word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en mens die erkent, dat er waarheid (waarden) buiten ons moeten zijn, dat er zoiets moet zijn als een wet en normen boven ons, dat er zoiets als een geweten in ons huist, zo'n mens kan ik probe</w:t>
        <w:softHyphen/>
        <w:t>ren ervan te over</w:t>
        <w:softHyphen/>
        <w:t>tuigen, dat hij van zijn leven een puin</w:t>
        <w:softHyphen/>
        <w:t>hoop maakt, als hij zich daaraan niet gelegen laat liggen.</w:t>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Maar wat moet ik aan met een mens die om dit alles (glim)lacht en meent, dat hij het recht heeft om zelf uit te ma</w:t>
        <w:softHyphen/>
        <w:t xml:space="preserve">ken wat goed en wat kwaad is? </w:t>
      </w:r>
      <w:r>
        <w:rPr>
          <w:rFonts w:cs="Book Antiqua" w:ascii="Book Antiqua" w:hAnsi="Book Antiqua"/>
          <w:spacing w:val="-3"/>
          <w:lang w:val="fr-FR"/>
        </w:rPr>
        <w:t xml:space="preserve">Ni dieu ni maître – geen god geen meester. </w:t>
      </w:r>
      <w:r>
        <w:rPr>
          <w:rFonts w:cs="Book Antiqua" w:ascii="Book Antiqua" w:hAnsi="Book Antiqua"/>
          <w:spacing w:val="-3"/>
        </w:rPr>
        <w:t>Groen van Prinsterer schreef reeds : ‘Wij leven in een tijd dat staat en maatschappij losgesneden zijn van hun godsdienstige wortels…Godsdienst, zo zegt men, brengt scheiding en verdeeldheid. Ontsla de volken van dat juk, dan zijn de voorwaarden aanwezig voor werkelijke vrijheid en voor echt geluk, aldus de geleerden uit de school van het humanisme en het liberalisme’.</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het tijdperk van de postmoderne mens is  dat alles gevestigde mening van de massa geworden.  Het type mens is dat van het tijdperk van de antichrist, de mens der wetteloosheid (2 Thess.2). Dat is de mens die niet alleen tegen de wet ingaat – en  misschien nog wel eens inzit over de kwalijke gevolgen daarvan -, maar die niet wil erkennen, dat er een wet moet zijn die aan het leven richting geeft. Beleven wij in onze dagen niet een tijd waarin ‘de wederhouder’ van 2 Thessalonicensen 2, de ophouder die het totale bederf en een totale chaos van het leven nog matigt, is weggenomen? Alle remmen zijn los.</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en tweede punt is: kan ik de mens van nu nog wel aan boord komen met redelijke argumenten om hem daardoor het belang (de relevantie) van het christelijk geloof duidelijk te mak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en mens die van redelijk denken houdt, kan ik met redelijke (apologe</w:t>
        <w:softHyphen/>
        <w:t>tische) argumenten, proberen te betrappen op inconsistent denken (tegenstrijdigheden in zijn redeneringen). Maar wat moet ik aan met een mens die ervan uitgaat, dat de dingen niet redelijk aantoonbaar behoeven te zijn, als ze maar goed aanvoelen? Alles is tenslotte relatief? Wat is waarheid? Met redelijke argumenten het christelijk geloof verdedigen en het ongeloof te lijf te gaan, lijkt dus een doodlopende weg. Die tijd is nu voor</w:t>
        <w:softHyphen/>
        <w:t>bij.</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i/>
          <w:i/>
          <w:iCs/>
          <w:spacing w:val="-3"/>
        </w:rPr>
      </w:pPr>
      <w:r>
        <w:rPr>
          <w:rFonts w:cs="Book Antiqua" w:ascii="Book Antiqua" w:hAnsi="Book Antiqua"/>
          <w:i/>
          <w:iCs/>
          <w:spacing w:val="-3"/>
        </w:rPr>
        <w:t>Wat staat ons te doen? Vingerwijzing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Moeten wij om deze redenen niet omzien naar andere manieren van doen? Welke nieuwe wegen kunnen wij zoeken om de belangstelling van de mensen gaande te houden? Moet bijv. de beoefening van de theologie aan onze universiteiten, gericht op de opleiding van dienaren des Woords, niet van meet af meer in rapport staan met de multi</w:t>
        <w:softHyphen/>
        <w:t>culturele en multireligieuze samenleving, contextueel, afgestemd op de pluriforme gevoelens van mensen van de 21e eeuw? Moet betrokkenheid op de vragen waar de mensen werkelijk mee bezig zijn (contextualiteit) niet veel meer de inhoud van de theologie bepa</w:t>
        <w:softHyphen/>
        <w:t>l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ordt het niet hoog tijd, dat wij voor de overdracht van de boodschap – in allerlei nieuwe vormen van gemeente – opbouwwerk - aanknopingspunten gaan zoeken in de ervaringen van de mensen van nu? Er is veel buitenkerkelijkheid. Maar tegelijk is de lucht zwanger van religie. Reli</w:t>
        <w:softHyphen/>
        <w:t>gie is ‘in’.  Kan ik in categoriale gemeentevormen (kleine gemeentekernen naar leeftijdsopbouw geordend) niet beter op het niveau komen van mijn gemeenteleden, hen hun eigen verhalen laten vertellen en daar doorheen het ‘Grote Verhaal’ van de Bijbel weven? Liever dan op de man af tegen iedereen zonder onderscheid te zeggen wat er in de Bijbel staat? (</w:t>
      </w:r>
      <w:r>
        <w:rPr>
          <w:rFonts w:cs="Book Antiqua" w:ascii="Book Antiqua" w:hAnsi="Book Antiqua"/>
          <w:b/>
          <w:bCs/>
          <w:spacing w:val="-3"/>
        </w:rPr>
        <w:t>3).</w:t>
      </w:r>
      <w:r>
        <w:rPr>
          <w:rFonts w:cs="Book Antiqua" w:ascii="Book Antiqua" w:hAnsi="Book Antiqua"/>
          <w:spacing w:val="-3"/>
        </w:rPr>
        <w:t xml:space="preserve">  Liever dan hen te confronteren met het dogma van de kerk, met de rijke inhoud van de gereformeerde belijde</w:t>
        <w:softHyphen/>
        <w:t>nisge</w:t>
        <w:softHyphen/>
        <w:t>schrif</w:t>
        <w:softHyphen/>
        <w:t>ten? Iemand van de Pink</w:t>
        <w:softHyphen/>
        <w:t>stergemeenten zei onlangs: 'Dog</w:t>
        <w:softHyphen/>
        <w:t>ma's zeggen mij niets meer'. Als er niet te genieten en te bejubelen valt, hoeft het kennelijk niet  mee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het voorafgaande heb ik – naar mijn idee – genoeg vragen gesteld. Ik probeer nu enkele vingerwijzingen te gev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A. In de eerste plaats: e</w:t>
      </w:r>
      <w:r>
        <w:rPr>
          <w:rFonts w:cs="Book Antiqua" w:ascii="Book Antiqua" w:hAnsi="Book Antiqua"/>
        </w:rPr>
        <w:t>en dienaar des Woords is een pleitbezorger van Gods Waar</w:t>
        <w:softHyphen/>
        <w:t>heid. Als ik daar niet meer van uitga, ben ik nergens meer. Toen ik bevestigd werd als dienaar van het goddelijke Woord, heb ik beloofd een trouwe getuige te willen zijn van de heilstijding van de drie - enige God. Dat is Gods op</w:t>
        <w:softHyphen/>
        <w:t>dracht aan mij. Daartoe ben ik geroepen. En op die roeping heb ik bij mijn bevestiging als dienaar van het Woord ja en amen gezegd: ‘Ja ik, van ganser harte’. En om onder deze Woordverkondiging te komen worden alle mensen die de klok horen luiden, van zondag tot zondag geroepen.</w:t>
      </w:r>
    </w:p>
    <w:p>
      <w:pPr>
        <w:pStyle w:val="Normal"/>
        <w:tabs>
          <w:tab w:val="clear" w:pos="708"/>
          <w:tab w:val="left" w:pos="-1440" w:leader="none"/>
          <w:tab w:val="left" w:pos="-720" w:leader="none"/>
        </w:tabs>
        <w:spacing w:lineRule="atLeast" w:line="240"/>
        <w:jc w:val="both"/>
        <w:rPr>
          <w:rFonts w:ascii="Book Antiqua" w:hAnsi="Book Antiqua" w:cs="Book Antiqua"/>
        </w:rPr>
      </w:pPr>
      <w:r>
        <w:rPr>
          <w:rFonts w:cs="Book Antiqua" w:ascii="Book Antiqua" w:hAnsi="Book Antiqua"/>
        </w:rPr>
      </w:r>
    </w:p>
    <w:p>
      <w:pPr>
        <w:pStyle w:val="TextBody"/>
        <w:rPr/>
      </w:pPr>
      <w:r>
        <w:rPr/>
        <w:t xml:space="preserve">Ooit (in Zeist) kreeg ik een telefoontje van een jong iemand die mij uitnodigde voor een evangeliesamenkomst op zondagmorgen in hotel Figi. Ik  heb hem geantwoord, dat ik die uitnodiging niet kon aanvaarden, omdat ik op datzelfde tijdstip een kerkdienst mocht leiden in de Oude Kerk daar vlakbij. En tijdens hetzelfde telefoongesprek heb ik hem vriendelijk uitgenodigd om de ambtelijke bediening van het Woord van God daar te komen meemaken. </w:t>
      </w:r>
    </w:p>
    <w:p>
      <w:pPr>
        <w:pStyle w:val="TextBody"/>
        <w:rPr/>
      </w:pPr>
      <w:r>
        <w:rPr/>
        <w:t>Niets ten kwade van samenkomsten van mensen die het Woord van God samen willen onderzoeken. Als zij dat doen onder goede leiding en niet omdat zij een aantal  ‘extra’s zoeken. Maar als zij het doen, omdat zij het niet langer kunnen uithouden onder een ambtelijke Woordbediening waarin naar ons beste weten ‘het volle evangelie’ aan bod komt, gaat er binnen de kortste keren een heleboel mis. Zij beleven er kennelijk geen pijn aan, dat ‘het lichaam van Christus’ (Zijn gemeente) verscheurd wordt. Zij zijn niet antikerkelijk – zeggen zij - , maar zij verkiezen intussen toch de groep boven de kerk.</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B. In de tweede plaats:  in de Woordverkondiging is er eerst het  ‘Grote Verhaal’, dan de kleine verhalen</w:t>
      </w:r>
      <w:r>
        <w:rPr>
          <w:rFonts w:cs="Book Antiqua" w:ascii="Book Antiqua" w:hAnsi="Book Antiqua"/>
          <w:b/>
          <w:bCs/>
          <w:spacing w:val="-3"/>
        </w:rPr>
        <w:t xml:space="preserve">. </w:t>
      </w:r>
      <w:r>
        <w:rPr>
          <w:rFonts w:cs="Book Antiqua" w:ascii="Book Antiqua" w:hAnsi="Book Antiqua"/>
          <w:spacing w:val="-3"/>
        </w:rPr>
        <w:t>J. Cal</w:t>
        <w:softHyphen/>
        <w:t>vijn leerde ons de rechte volgorde: de Schrift zegt het en de ge</w:t>
        <w:softHyphen/>
        <w:t>loofservaring bevestigt het.  Niet omge</w:t>
        <w:softHyphen/>
        <w:t>keerd. Daarom hebben wij altijd gezegd, dat de ‘bevinding’ niet iets is, dat toegevoegd wordt aan het Woord en de bediening ervan. De Bijbel zelf is door en door  ‘bevindelijk’.</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De anti - dogmatische instel</w:t>
        <w:softHyphen/>
        <w:t>ling van de postmoderne mens zal mij dus niet verhinderen om de grote heils</w:t>
        <w:softHyphen/>
        <w:t>feiten steeds weer en steeds dieper, aan de orde te stellen. Omdat de leven</w:t>
        <w:softHyphen/>
        <w:t>de God er Zich in heeft geopenbaard en omdat zij beteke</w:t>
        <w:softHyphen/>
        <w:t>nisvol blijven voor de mens van alle tijden. Het ‘Grote Verhaal’ gaat voorop. In de prediking van het Woord van God gaat het in principe ‘top down’ (van boven naar beneden). Het gaat over zonde en genade. Het gaat over de kernvraag die voor God en alle mensen de vraag bij uitstek is: hoe ben ik rechtvaardig voor God? Dat is een vraag waar geen sterveling van huis uit op komt. Het gaat over de doodsstaat van de mens en over de vrijmacht van Gods verkiezende genade. Het gaat erom, dat Gods Naam geheiligd wordt op heel de aarde. Dat zijn geen tijdgebondenheden. Het zijn zaken die van levensbelang, van eeuwige waarde zijn voor mensen van alle tijden. Ik moet er niet voor terugschrikken om die dingen te verkondigen, ook al  moet ik met Jesaja uitroepen: ‘Wie heeft onze prediking geloofd en aan wie is de arm des Heeren geopenbaard’ (Jes.53 : 1).</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Het ‘Grote Verhaal’ heeft altijd voorrang. Zo was het bij de enge</w:t>
        <w:softHyphen/>
        <w:t>len bij Jezus' open graf; zij verkondigden wat er geschied was; daarna wat er te beleven was in de ontmoe</w:t>
        <w:softHyphen/>
        <w:t>tingen met de Opge</w:t>
        <w:softHyphen/>
        <w:t>stane. Het laatste moest het eerste onderstrepen. Zo ging het bij Paulus in 1 Kor.</w:t>
        <w:softHyphen/>
        <w:t xml:space="preserve">15 : </w:t>
        <w:softHyphen/>
        <w:t>1vv, waar hij het heils</w:t>
        <w:softHyphen/>
        <w:t>feit fundeert in de Schri</w:t>
        <w:softHyphen/>
        <w:t>ften om vervolgens van ervaringen te getuigen: Hij is opgestaan naar de Schriften; daarna is Hij gezien door (liever: heeft Hij Zich geopenbaard aan...); met andere woorden: het kan ook navraag lijd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Handelingen 8 lezen wij van Simon de Magiër die in Samaria de zinnen van het volk verrukte; ieder</w:t>
        <w:softHyphen/>
        <w:t>een zei, dat hij de grote kracht Gods was. Maar door het zien van de grote tekenen en krachten waarmee de prediking van Filippus gepaard ging, schakelde hij over op het christe</w:t>
        <w:softHyphen/>
        <w:t>lijk ge</w:t>
        <w:softHyphen/>
        <w:t>loof. En bij het zien van de bijna ‘extati</w:t>
        <w:softHyphen/>
        <w:t>sche’ belevin</w:t>
        <w:softHyphen/>
        <w:t>gen van de gelovigen in de ontvangst van de Heili</w:t>
        <w:softHyphen/>
        <w:t>ge Geest door de oplegging der handen (van Petrus en de andere apostelen), haalde hij zijn geldbui</w:t>
        <w:softHyphen/>
        <w:t>del voor de dag. Zo wilde hij het ook wel. Maar de Heilige Geest is niet uitwisselbaar met extases van welk soort ook. Dat levert altijd pseudo-religie op. Simon moest eerst oprecht leren geloven; zo kon hij pas recht een grote kracht Gods word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Gevoelens op zich zijn niet meer dan drijfzand en vormen geen echte landingsbaan voor de prediking. Zij laten ook altijd een 'grote leegte' achter. Is het vliegtuig van de prediking een</w:t>
        <w:softHyphen/>
        <w:t>maal daarop geland, dan stijgt het meest niet meer daaruit op. Geen bood</w:t>
        <w:softHyphen/>
        <w:t>schap 'von unten' (van onderop) dus. De grote dogmata van de ene heilige algemene christelijke kerk zijn het merg van de predi</w:t>
        <w:softHyphen/>
        <w:t>king. Wij geven ze niet voor bete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Dat alles betekent intussen niet, dat wij de bijbelse boodschap die we in de prediking laten klinken, losmaken van de relevantie ervan voor de mens van nu. Mij dunkt, dat wij in onze prediking voortdurend pendelen van het dogma naar het hart en/ of omgekeerd. Daarover wil ik nu verder hebb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Top - dow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het voorgaande heb ik lijnen van boven naar beneden getrokken. En ik heb dat gedaan, omdat ik ervan overtuigd ben, dat de boodschap van zonde en genade ten diepste niet onderworpen is aan mensenmeningen. En ook omdat ik wil proberen mijn collega’s in de bediening een hart onder de riem te steken. Geen nodeloze angstcomplexen. En een minderwaardigheidscomplex (het gevoel van minder begaafd of bekwaam te zijn) is nergens goed voor. Wij behoeven er ons niet steeds door in verwarring te laten brengen, als wij bemerken, dat de landingsbaan voor de prediking smaller wordt. Ook niet, als wij bemerken, dat er zo weinig vrucht op de prediking is.</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w:t>
      </w:r>
      <w:r>
        <w:rPr/>
        <w:t>Wees eri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Als wij maar goed gemotiveerd zijn. Als wij ons maar geroepen weten door onze Opdrachtgever. Als onze gemeente maar mag ervaren, dat ons ‘kanselwerk’ niet dat van een koorddanser is of van een redenaar die met vindingrijkheden zijn gehoor bezighoudt. Maar ‘waarheid die in de ingewanden is gezonken’ (J.Calvijn), doorleefde werkelijkheid.  ‘Wie ben ik zelf als prediker? Hoe ben ik ‘erin’? ‘Wees erin' (1 Tim.4 : 15). Van de Schotse opwekkings</w:t>
        <w:softHyphen/>
        <w:t>prediger M’Cheyne is bekend, dat hij zijn preken nat maakte met tran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Wij brengen – als het goed is – geen boodschap waar</w:t>
        <w:softHyphen/>
        <w:t>van wij zelf door een grote kloof ge</w:t>
        <w:softHyphen/>
        <w:t>schei</w:t>
        <w:softHyphen/>
        <w:t>den zijn. Geen bood</w:t>
        <w:softHyphen/>
        <w:t>schap die be</w:t>
        <w:softHyphen/>
        <w:t>staat uit star 'dogmatis</w:t>
        <w:softHyphen/>
        <w:t>me'. Maar heil, warm opgedist. Van John Bunyan is ooit gezegd, dat hij  tot zijn hoorders kwam als uit de doden tot hen gezond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De uitkomsten van enquêtes zijn soms ontmoedigend. Zo bleek uit een enquête onder jongeren uit hervormd-gereformeerde kring, dat 70.1 % het eens was met de uitspraak, dat het uiteindelijk van jezelf afhangt, of je wel of niet gaat geloven. Velen van hen blijken geen raad te weten met het leerstuk van de uitverkiezing. Maar betekent dat soms, dat wij het wel vergeten kunnen om hen te vertellen, hoe onwillig een mens is om in God te geloven en  hoe zalig het is door God verkoren te zijn? Toen ik in Zeist in leerdiensten de Dordtse Leerregels behandelde, heeft dat stellig bij een aantal mensen de indruk gewekt, dat ik tamelijk dogmatisch bezig was. Maar – mede gelet op de belangstelling die ervoor was – meen ik te mogen zeggen, dat ik er ook mensen door uit de problemen heb kunnen helpen.  Dat was in elk geval wel mijn bedoeling.</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De actualiteit van de ‘bevindelijke’ prediking</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k wil graag een pleidooi voeren voor een bijbels bevindelijke prediking en de actualiteit daarvan. Er gaat geen dag voorbij, of ik bid om vernieuwing van kerk en theologie. Maar ik zoek die vernieuwing vooral hierin, dat wij in staat worden gesteld om onze boodschap af te stemmen op de golflengte van het hart en dat wij de vragen van de kudde die aan onze zorgen is toevertrouwd, zo grondig kennen, dat wij met onze prediking kunnen landen midden in het volle, aangevochten  leven. Het zal ons dus een zorg zijn, of wij met onze prediking niet over de hoofden heen spreken. Een hoog abstractiegehalte in de prediking schept onnodig afstand.</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Juist die zogenaamde postmoderne tijd waarin wij leven geeft ons de gelegenheid om voluit bevindelijk te preken. Leren op de toonhoogte van het hart. En leren met het dagelijkse leven, vol van zonde, moeite en zorg in het blikveld. Met andere woorden: wij verkondigen de grote Woorden van de Schrift in hun heilsbetekenis voor de mens van de 21</w:t>
      </w:r>
      <w:r>
        <w:rPr>
          <w:rFonts w:cs="Book Antiqua" w:ascii="Book Antiqua" w:hAnsi="Book Antiqua"/>
          <w:spacing w:val="-3"/>
          <w:vertAlign w:val="superscript"/>
        </w:rPr>
        <w:t>e</w:t>
      </w:r>
      <w:r>
        <w:rPr>
          <w:rFonts w:cs="Book Antiqua" w:ascii="Book Antiqua" w:hAnsi="Book Antiqua"/>
          <w:spacing w:val="-3"/>
        </w:rPr>
        <w:t xml:space="preserve"> eeuw.</w:t>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Dat betekent, dat we in onze prediking die mens opzoeken op de plaats waar hij zich bevindt. In zijn doodssituatie, in zijn los-van-God bestaan, in zijn wetteloosheid. Ik heb er geen probleem mee om in de prediking vooral ook met de zogenaamde zingevingsvragen bezig te zijn. Is dat leven van u een zinvol leven? Is zelfbevrediging zinvol? Is geluksgevoel alles? Het leven van de 21</w:t>
      </w:r>
      <w:r>
        <w:rPr>
          <w:rFonts w:cs="Book Antiqua" w:ascii="Book Antiqua" w:hAnsi="Book Antiqua"/>
          <w:spacing w:val="-3"/>
          <w:vertAlign w:val="superscript"/>
        </w:rPr>
        <w:t>e</w:t>
      </w:r>
      <w:r>
        <w:rPr>
          <w:rFonts w:cs="Book Antiqua" w:ascii="Book Antiqua" w:hAnsi="Book Antiqua"/>
          <w:spacing w:val="-3"/>
        </w:rPr>
        <w:t xml:space="preserve"> eeuw is een grabbelton, vol met ‘verrassende’ ervaringen. Maar mag ik de mensen van deze eeuw dan a.u.b. ook vertellen, met welke ervaring zij werkelijk uit de voeten kunn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k heb de gedachte, dat het juist in een postmoderne tijd als de onze van hoog belang is om mensen te vertellen wat een wet, c.q. de wet van God betekent. Niet een dwangbuis, geen ballast, zelfs niet bagage, maar een koninklijke weg om doelbewust (tot eer van God en tot zegen voor de naaste) te leven. Eerst als dat besef tot de mens doordringt, eerst als hij leert liefhebben wat hij van nature haat, eerst dan kan hij als de verloren zoon leren opstaan om tot de Vader te gaan. Eerst dan komt hij tot zijn bestemming. In de weg van ‘zielsontlediging’, in de erkenning: ik ben Gods vonnis dubbel waardig.</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de tweede plaats: het hart van een bijbels bevindelijke prediking is de aanprijzing van de levende Zaligmaker, Jezus Christus. In de tijd waarin wij leven is ‘ervaring’ gelukkig geen woord meer dat taboe is. Aan ons de ‘eer’ om door een bijbels-bevindelijke prediking te laten zien wat Psalm 46 (vs.2b) zingt:</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ab/>
        <w:tab/>
        <w:t>God is een toevlucht voor de Zijn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ab/>
        <w:tab/>
        <w:t>Hun sterkt’, als zij door droefheid kwijn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ab/>
        <w:tab/>
        <w:t>zij werden steeds Zijn hulp gewaa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ab/>
        <w:tab/>
        <w:t>in zielsbenauwdheid, in gevaa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Van alles wat die God in Christus Jezus voor een verloren mensenkind wil zijn, is volop te genieten. Er is werkelijk niets, niet, niets in een tijd als de onze waarover een mens zo verheugd mag zijn als over die God die Zich in Christus Jezus ontfermt over goddelozen en hem tot een mens maakt, tot alle goed werk volmaakt toegerust. God, naar waarde nooit te danken. Daarom mag in onze prediking de heilszekerheid de boventoon voeren. Het is gewoon slecht, als wij ‘geloofszekerheid’ iets verdachts vinden en de mensen die onder ons gehoor komen, constant beneden de maat van de zekerheid van dat geloof houden. Daarom ook is het nodig duidelijk te maken, wat de kenmerken zijn van het ware geloof, niet om twijfel te zaaien, maar om elkaar te brengen tot de zekerheid: ‘Hij is van mij en ik ben van Hem.’ Die vreugde van het geloof  mag waarlijk meer zijn dan ‘de gestolde vreugde van de Veluwe’ (A.A.van Ruler).</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Godzalig lev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n dan is er nog een derde punt. Ik ben mij ervan bewust, dat ik in mijn betoog de orde van de Heidelbergse Catechismus aanhoud: ellende, verlossing, dankbaarheid. Maar dat doe ik, omdat ik geloof, dat daarmee het hart van de zaak geraakt wordt. Over dit hart van de zaak wil ik het nog een ogenblik hebben. En dan gaat het dus over de actualiteit van de bijbelse gereformeerde prediking in de praktijk van het volle leven. Of om het anders te zeggen: wat is er voor vreugde te beleven ook aan de heiliging van ons leven alledag?</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Met de overdracht van de boodschap - objectief/ subjectief in één adem - staan wij midden in onze postmoderne tijd. Onze prediking mag de warmte aan zich hebben van Gods verborgen omgang. De mensen mogen het aanvoelen, dat hier wat te beleven en te genieten is. Maar dan iets dat we voor geen enkele andere ervaring wensen in te ruilen en iets dat levensecht voor de dag treedt in een 'godzalig' leven.</w:t>
      </w:r>
    </w:p>
    <w:p>
      <w:pPr>
        <w:pStyle w:val="Normal"/>
        <w:tabs>
          <w:tab w:val="clear" w:pos="708"/>
          <w:tab w:val="left" w:pos="-1440" w:leader="none"/>
          <w:tab w:val="left" w:pos="-720" w:leader="none"/>
        </w:tabs>
        <w:spacing w:lineRule="atLeast" w:line="240"/>
        <w:jc w:val="both"/>
        <w:rPr>
          <w:rFonts w:ascii="Book Antiqua" w:hAnsi="Book Antiqua" w:cs="Book Antiqua"/>
          <w:i/>
          <w:i/>
          <w:iCs/>
          <w:spacing w:val="-3"/>
        </w:rPr>
      </w:pPr>
      <w:r>
        <w:rPr>
          <w:rFonts w:cs="Book Antiqua" w:ascii="Book Antiqua" w:hAnsi="Book Antiqua"/>
          <w:i/>
          <w:iCs/>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i/>
          <w:iCs/>
        </w:rPr>
        <w:t>‘</w:t>
      </w:r>
      <w:r>
        <w:rPr>
          <w:i/>
          <w:iCs/>
        </w:rPr>
        <w:t>Probleemgestuurd onderwijs’</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En dan wil ik me tenslotte nog een ogenblik bezighouden met het punt van de zogenaamde vraaggerichtheid van de prediking. Alles moet tegenwoordig vraaggericht zijn. Als ik in het onderwijs bezig ben iets dat ik belangrijk vind aan de studenten over te dragen, mag ik me wel afvragen, of zij daarvoor een open oor en hart hebben. En zo niet, dan moet ik een manier bedenken om hen daarvoor te interesseren. Of  - maar dat doe ik niet – ik moet het maar verget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 xml:space="preserve">Zo is het in zekere zin  ook in de Woordverkondiging. Als ik niet over de hoofden van de mensen heen wil spreken, mag ik het wel van belang achten te weten, met welke vragen de mensen in de kerk zitten en welke ‘inspreekpunten’ ik daarin kan vinden. </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Daarom is er niets op tegen om een preek in te zetten bij een actuele situatie of een  vraagstelling, een probleem van de (een) hoorder in de kerk. Dat is dan een soort vertrekpunt in de prediking. Preken is onder meer ook probleemgestuurd onderwijs geven. Het gevaar is dan natuurlijk wel, dat het zwaartepunt van de preek bij de hoorder komt te liggen en dat de hoorder de agenda van de prediking gaat voorschrijven. Maar dat behoeft niet zo te zijn. Het ‘tegenover’ van de tekst mag niet ondersneeuwen. Als wij op de kansel staan, komen wij niet maar met verhalen (het verhaal gaat…). Wij verkondigen de heilgeheimen van Gods Openbaring. ‘ Daarbij dragen zij met grote nauwgezetheid zorg, dat de noden, zorgen en geheimen van de schapen hunner kudde bij hen veilig zijn en worden behartigd als waren het hun eigen noden, zorgen en geheimen…’ . Aldus het bevestigingsformulier van een dienaar des Woords.</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Van de Evangeli</w:t>
        <w:softHyphen/>
        <w:t>cals (John Stott, James I. Packer, Alister MCGrath...) die niet ophouden de relevantie te betuigen van het puritanisme (met zijn nadruk op een authentiek spiritueel geloof en een levensvatba</w:t>
        <w:softHyphen/>
        <w:t>re uitleving ervan in dagelijkse levensheiliging) kunnen wij op dit punt veel leren. Deze con</w:t>
        <w:softHyphen/>
        <w:t>textuele theologie is de moeite waard. Juist in een wereld, waarin de de</w:t>
        <w:softHyphen/>
        <w:t>pres</w:t>
        <w:softHyphen/>
        <w:t>siviteit (vooral ook onder jongeren) met handen is te tasten. In een wereld die 'securi</w:t>
        <w:softHyphen/>
        <w:t>tas' zoekt (all-risk veilig</w:t>
        <w:softHyphen/>
        <w:t>heid/ onkwets</w:t>
        <w:softHyphen/>
        <w:t>baarheid), die daarin gelukkig wenst te zijn en die daarin juist een nameloze leegte aan de dag legt.</w:t>
      </w:r>
    </w:p>
    <w:p>
      <w:pPr>
        <w:pStyle w:val="Heading1"/>
        <w:rPr>
          <w:rFonts w:ascii="Book Antiqua" w:hAnsi="Book Antiqua" w:cs="Book Antiqua"/>
          <w:spacing w:val="-3"/>
        </w:rPr>
      </w:pPr>
      <w:r>
        <w:rPr>
          <w:rFonts w:cs="Book Antiqua"/>
          <w:spacing w:val="-3"/>
        </w:rPr>
      </w:r>
    </w:p>
    <w:p>
      <w:pPr>
        <w:pStyle w:val="Heading1"/>
        <w:rPr/>
      </w:pPr>
      <w:r>
        <w:rPr/>
        <w:t>Vraaggerichtheid?!</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Onze tijd is er één waarin zingevingsvragen aan de orde van de dag zijn. Ze liggen voor het oprapen in een wereld waarin mensen ontzaglijk veel hebben te lijden. De vragen van ‘God en het lijden’ zijn ook de vragen van mijn gemeenteleden. Zeker ook met het oog daarop heb ik het in de prediking over ‘de Man van smarten’ die balsemt de wonden en heelt alle smart. Ik weet, dat ook de mensen  in de kerk met duizend en één 'waaroms' tob</w:t>
        <w:softHyphen/>
        <w:t>ben, al was het alleen omdat 30% van de huwelijken strandt. Daarom kan ik in mijn gemeente-arbeid niet voorbijgaan aan de misère, de eenzaamheid, het zich onbegrepen voelen van velen in onze tijd. Mag mijn gemeente ook hierin niet een  echt ‘opvangcentrum’ zijn? Ik durf het te geloven, dat God in die leegte niet de grote Afwezige is. Ik mag de draad van Zijn bemoeienis met de mens oppakken. Ik mag tegen die vele depressieve jongeren die met het gevoel rondlopen, dat niemand meer van hen houdt, zeggen, dat zij waardevol zijn in Gods ogen en dat zij tot God mogen komen als tot een Vriend die hen de arm om de schouder legt en hen in al hun angstgevoelens veiligheid biedt. Zo’n God, de Drie-enige, de God van het verbond mag ik prediken. Hem prijs ik aan als de Blikvanger die al onze aandacht en liefde waard is.</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De socioloog drs.W</w:t>
        <w:softHyphen/>
        <w:t>.H. Dekker [in 'Een op drift geslagen kudde'] (</w:t>
      </w:r>
      <w:r>
        <w:rPr>
          <w:rFonts w:cs="Book Antiqua" w:ascii="Book Antiqua" w:hAnsi="Book Antiqua"/>
          <w:b/>
          <w:bCs/>
          <w:spacing w:val="-3"/>
        </w:rPr>
        <w:t>4</w:t>
      </w:r>
      <w:r>
        <w:rPr>
          <w:rFonts w:cs="Book Antiqua" w:ascii="Book Antiqua" w:hAnsi="Book Antiqua"/>
          <w:spacing w:val="-3"/>
        </w:rPr>
        <w:t>) schrij</w:t>
        <w:softHyphen/>
        <w:t>ft: 'In mijn ogen is de moderne mens, die harts</w:t>
        <w:softHyphen/>
        <w:t>toch</w:t>
        <w:softHyphen/>
        <w:t>te</w:t>
        <w:softHyphen/>
        <w:t>lijke geluk</w:t>
        <w:softHyphen/>
        <w:t>zoeker en gelukmaker, ruste</w:t>
        <w:softHyphen/>
        <w:t>loos, onzeker en kwets</w:t>
        <w:softHyphen/>
        <w:t>baar en verdient hij alleen daarom al ons mededogen'. Zijn vraag is: Voel je je goed en wat moet je doen om geluk</w:t>
        <w:softHyphen/>
        <w:t>kig te word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k ben het eens met wat Dekker schrijft over 'ons mededogen'. Hij zal ook wel bedoelen, dat wij niet in de vragen van de mensen moeten blijven hangen. Onze boodschap moet over de kloof komen. Wij hebben die mens van de 21e eeuw in zijn roes als geluk</w:t>
        <w:softHyphen/>
        <w:t>zoeker, zeker ook te zeggen, dat juist dat gelukzoe</w:t>
        <w:softHyphen/>
        <w:t>ken niet de bestem</w:t>
        <w:softHyphen/>
        <w:t>ming van zijn bestaan kan zijn. Wij kunnen hem niet stijven in de mening, dat God hem bevestigt in zijn gelukzali</w:t>
        <w:softHyphen/>
        <w:t>ge dromen. Wij zijn - om Gods wil, maar ook om der wille van die mens zelf, geroe</w:t>
        <w:softHyphen/>
        <w:t>pen om hem te ver</w:t>
        <w:softHyphen/>
        <w:t>kondi</w:t>
        <w:softHyphen/>
        <w:t>gen, dat zijn leven zich afspeelt onder Gods heili</w:t>
        <w:softHyphen/>
        <w:t>ge ogen en dat hij zich heeft af te vragen, hoe hij gelukkig kan zijn, als hij niet aangewezen wil zijn op de heilige wet van de Schepper van het leven en hoe ge</w:t>
        <w:softHyphen/>
        <w:t>lukkig hij ten diepste wordt, als hij zich met die God mag laten verzoe</w:t>
        <w:softHyphen/>
        <w:t>n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Drs. W.H.Dekker schrijft verder [in: ‘Een op drift geslagen kudde’)</w:t>
      </w:r>
      <w:r>
        <w:rPr>
          <w:rFonts w:cs="Book Antiqua" w:ascii="Book Antiqua" w:hAnsi="Book Antiqua"/>
          <w:b/>
          <w:bCs/>
          <w:spacing w:val="-3"/>
        </w:rPr>
        <w:t xml:space="preserve"> </w:t>
      </w:r>
      <w:r>
        <w:rPr>
          <w:rFonts w:cs="Book Antiqua" w:ascii="Book Antiqua" w:hAnsi="Book Antiqua"/>
          <w:spacing w:val="-3"/>
        </w:rPr>
        <w:t>: ‘God is voor de moderne mens 'niet langer de heilige, almachtige en soevereine God, die verkiest en verwerpt wie Hij wil. God is niet de Heilige die je vol schroom en vrees dient te benaderen. Hij is een ver</w:t>
        <w:softHyphen/>
        <w:t>trouwde vriend en Vader...Veilig in Jezus' armen. Welk een Vriend is onze Jezus...’. ‘De moderne christen gaat het niet langer meer om een allesbeslissende eeuwigheid. Dat geloven we wel…’ ‘Hij heeft geen behoefte aan een ‘prediking waarin Gods soevereiniteit en verkiezende liefde gepredikt wordt’. ‘Een prediking met een mensbeeld als van de Heidelberger (‘geneigd tot alle kwaad en niet in staat tot enig goed’) zegt hem niets. ‘Gezaghebbende verkondiging’ is niet ‘in’ bij mensen die ‘een geloof zoeken waarbij zij zich prettig gevoel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Vraaggericht preken? Ja, maar als wij een op drift geslagen kudde onthouden wat Dekker in de laatste geciteerde zinnen noemt, preken wij wel beneden de bijbelse maat. Wij onthouden de kudde dan het merg van de gereformeerde religie. De prediking moet vraaggericht zijn. Maar wij moeten in niet aflatende zorg om het eeuwig welzijn van de mens, hem vooral leren rechte vragen te stellen. Anders verdwalen wij in de vragen van de mens. Zingevingsvragen kunnen niet goed aan de orde komen in de prediking, als ze niet verbonden zijn aan de schuldvraag en als daarin niet ook al de vragen van de zgn. heilstoe-eigening mee aan de orde kom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Ganselijk onbekwaam tot enig goed, tenzij…</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Onlangs hoorde ik een collega in de Oude Kerk van Barneveld in een kerkdienst, stampvol met jongeren, preken over zondag 3 van de Heidelberger. Hij begon zijn preek met te zeggen, dat hij bij de voorbereiding ervan verzucht had: ‘O God, ik kan het niet’. Dit aan jongeren vertellen? Hoe kan dat? ‘Maar’, zo vervolgde hij, ‘toen ik naar mijzelf ging kijken, begon ik te verstaan, dat de reserve/ de weerstand tegen wat er in Zondag 3 van de Heidelberger gezegd wordt over het totale verderf van de mens in de zonde, eigenlijk ook bij mij van binnen zat.’  Daarna vertelde hij, wat de Schrift zegt over de mens, los van God en wat de Catechismus daarvan als een echo laat horen. Rondom mij kijkend in de kerk, heb ik geen jongeren gezien die verveeld als in de wachtkamer van de tandarts zaten te kijken. Al zullen die er wel zijn geweest.</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De vragen die voor de gereformeerde prediking altijd kernvra</w:t>
        <w:softHyphen/>
        <w:t>gen zijn geweest, mogen er niet onder lijden, omdat ze minder of niet relevant zouden zijn: de leer- en bele</w:t>
        <w:softHyphen/>
        <w:t>vings</w:t>
        <w:softHyphen/>
        <w:t>stuk</w:t>
        <w:softHyphen/>
        <w:t>ken zoals de wedergeboorte, de heilzame beteke</w:t>
        <w:softHyphen/>
        <w:t>nis van Jezus' kruis en opstanding - het enig rustpunt van het hart -, de zaken van de geloofstoe-eige</w:t>
        <w:softHyphen/>
        <w:t>ning, het vrijmachtig en soeverei</w:t>
        <w:softHyphen/>
        <w:t>ne handelen van God in Zijn verkiezend welbe</w:t>
        <w:softHyphen/>
        <w:t>hagen, de dagelijkse levens</w:t>
        <w:softHyphen/>
        <w:t>heili</w:t>
        <w:softHyphen/>
        <w:t>ging.</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Als ik zondags op de kansel sta, zie ik met grote zorg in mijn hart naar de mensen. Hoe zullen zij ‘overleven’ in een wereld die teert op wat met handen te tasten en met ogen te zien is, waarin het hoogste goed bestaat in: uit je dak gaan? Ik voel het dan als mijn dure roeping om alles in het werk te stellen hen de weg te wijzen in de vele moeilijke levensvra</w:t>
        <w:softHyphen/>
        <w:t>gen. Ik sta daar niet om mensen op te peppen, maar om hen te leren mens Gods te zijn, tot alle goed werk volmaakt toege</w:t>
        <w:softHyphen/>
        <w:t>rust. Ik sta daar om hen met de boodschap van de Schrift te raken in hun totale existentie; in hun verstand, in hun ge</w:t>
        <w:softHyphen/>
        <w:t>voel, in hun wil; niet in één van die drie alleen; praktisch, con</w:t>
        <w:softHyphen/>
        <w:t xml:space="preserve">creet. </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k sta daar, zoals Elia onder Israël stond: een be</w:t>
        <w:softHyphen/>
        <w:t>roer</w:t>
        <w:softHyphen/>
        <w:t>der Is</w:t>
        <w:softHyphen/>
        <w:t>raels. Ik ga op zijn tijd door mijn gemeente heen als Jona, de heraut van Ni</w:t>
        <w:softHyphen/>
        <w:t>nevé: Nog veertig dagen...Er gaat zoveel stuk in die wereld waarin wij leven, in relaties in huwelijken, in de wijze waarop mensen elkaar het  leven onleefbaar maken. Mag ik het hen dan a.u.b. uitleggen, wat liefde en trouw concreet betekenen? Zeker, ik moet het niet anders doen dan de grote Herder der schapen die altijd bewogen was, als Hij de schare zag. Maar juist die bewogenheid doet het mij ronduit zeggen, dat een christelijk leven in een postmoderne cultuur ook betekent, dat jongeren niet met een goed geweten in plaats van te trouwen ook wel voor alternatieve samenlevingsvormen kunnen kiezen. Jezus zei ooit (Joh.8 : 12):  ‘Ik ben het Licht der wereld’. Hij zei ook tegen Zijn jongeren: ‘Gij zijt het licht der wereld’ (Matth.5 : 14a). Hij brandde van verlangen om de Zijnen te doen zijn: kaarsjes, brandend in de nacht. Mensen met een geheim, met een ‘uitstraling’, mensen die juist in hun anders zijn vrienden weten te maken.</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1"/>
        <w:rPr/>
      </w:pPr>
      <w:r>
        <w:rPr/>
        <w:t>Geen ‘ghetto’, maar stad boven op een berg</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Wij leven immers niet in de wereld als in een ‘ghetto’. Tertullianus (tweede helft tweede eeuw nchr.) verdedigt in een tractaat de christenen van zijn dagen tegen de beschuldiging van de kant van de heidenen, als zouden zij het menselijke geslacht haten, als volgt:  ‘Wij wonen in deze wereld samen met u, zonder weg te blijven van het forum, van de markt, de baden, de winkels, de werkplaatsen, de stallen, de jaarmarkten; wij dragen de wapens, wij bebouwen het land, wij drijven handel, wij beoefenen dezelfde handenarbeid.’ En in de Brief aan Diognetus (eveneens tweede eeuw nChr.) lezen wij, dat christenen in die wereld leven, maar als vreemdelingen. ‘Zij delen met ieder ander wel hun tafel, maar niet hun bed.’</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 Amsterdam was er een buiten</w:t>
        <w:softHyphen/>
        <w:t>kerke</w:t>
        <w:softHyphen/>
        <w:t>lijke man die door zijn gelo</w:t>
        <w:softHyphen/>
        <w:t>vige echtge</w:t>
        <w:softHyphen/>
        <w:t>note werd meegeno</w:t>
        <w:softHyphen/>
        <w:t>men naar kerk</w:t>
        <w:softHyphen/>
        <w:t>diensten die voor haar besef voor haar man wat licht</w:t>
        <w:softHyphen/>
        <w:t>verteer</w:t>
        <w:softHyphen/>
        <w:t>baar waren. Het zei hem niet veel. Maar toen zij hem eens meenam naar een wat meer traditi</w:t>
        <w:softHyphen/>
        <w:t>onele kerkdienst, zei hij na afloop tegen haar: ‘Wat de domi</w:t>
        <w:softHyphen/>
        <w:t>nee voorlas in de tien geboden, dat heb ik mooi gevonden; wat een mooie regels zijn dat’. Blijkbaar ervoer deze man de tien woorden van Gods wet als een kompas om op te varen; iets wat ‘certitudo’ biedt (veiligheid in afhankelijkheid en over</w:t>
        <w:softHyphen/>
        <w:t>gave).</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t>Inderdaad, wat God ons in Zijn bevelen en beloften op het hart drukt, dat heeft relevantie. Altijd gehad. En zo is het ook met de echo daarvan in de gereformeerde belijdenis. Hier zijn zaken aan de orde die wij ’teer beminnen en die wij standvas</w:t>
        <w:softHyphen/>
        <w:t>tig verdedigen’. Het zijn zaken die in het strijdgewoel (de strijd met de geesten die uit eigenwillige ervaringen leefden) geboren zijn en zo de spreekregel van de kerk zijn geworden. Als wij die terzijde laten, ervaren we misschien geen kloof meer. Maar we hebben ons dan wel af te vragen, of we nog wel een bood</w:t>
        <w:softHyphen/>
        <w:t>schap hebben voor de mens, anno 2005.</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Tenslotte _ maar daar zou veel meer over te zeggen zijn  -  van groot belang is ons taalgebruik. J.C.Ryle zei ooit, dat het geen kunst is om onbegrijpelijk en ingewik</w:t>
        <w:softHyphen/>
        <w:t>keld te preken, wel om dit begrijpelijk en eenvoudig te do</w:t>
        <w:softHyphen/>
        <w:t>en. (</w:t>
      </w:r>
      <w:r>
        <w:rPr>
          <w:rFonts w:cs="Book Antiqua" w:ascii="Book Antiqua" w:hAnsi="Book Antiqua"/>
          <w:b/>
          <w:bCs/>
          <w:spacing w:val="-3"/>
        </w:rPr>
        <w:t>5</w:t>
      </w:r>
      <w:r>
        <w:rPr>
          <w:rFonts w:cs="Book Antiqua" w:ascii="Book Antiqua" w:hAnsi="Book Antiqua"/>
          <w:spacing w:val="-3"/>
        </w:rPr>
        <w:t>) Ons taalgebruik kan verhullend zijn. Een preek is geen in goed klin</w:t>
        <w:softHyphen/>
        <w:t>kende zinnen opgesteld opstel. Het kan ook creatief-verhelde</w:t>
        <w:softHyphen/>
        <w:t>rend zijn, zodat een kind het kan navertel</w:t>
        <w:softHyphen/>
        <w:t>len.  M.Luher zei ooit:  ‘Er moet zo gepreekt worden, dat de kinderen die aan het knikkeren zijn, het kunnen begrijpen.’  Zo is het.</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pBdr>
          <w:bottom w:val="single" w:sz="6" w:space="1" w:color="000000"/>
        </w:pBdr>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Heading2"/>
        <w:rPr/>
      </w:pPr>
      <w:r>
        <w:rPr/>
        <w:t>NOTEN</w:t>
      </w:r>
    </w:p>
    <w:p>
      <w:pPr>
        <w:pStyle w:val="Normal"/>
        <w:tabs>
          <w:tab w:val="clear" w:pos="708"/>
          <w:tab w:val="left" w:pos="-1440" w:leader="none"/>
          <w:tab w:val="left" w:pos="-72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t>
      </w:r>
      <w:r>
        <w:rPr>
          <w:rFonts w:cs="Book Antiqua" w:ascii="Book Antiqua" w:hAnsi="Book Antiqua"/>
          <w:b/>
          <w:bCs/>
          <w:spacing w:val="-3"/>
        </w:rPr>
        <w:t>1</w:t>
      </w:r>
      <w:r>
        <w:rPr>
          <w:rFonts w:cs="Book Antiqua" w:ascii="Book Antiqua" w:hAnsi="Book Antiqua"/>
          <w:spacing w:val="-3"/>
        </w:rPr>
        <w:t>). Zie de EO-enquête daarover en het zgn. Belmonte-beraad + de conferentie in De Bron Dalfsen – februari 2000.</w:t>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t>
      </w:r>
      <w:r>
        <w:rPr>
          <w:rFonts w:cs="Book Antiqua" w:ascii="Book Antiqua" w:hAnsi="Book Antiqua"/>
          <w:b/>
          <w:bCs/>
          <w:spacing w:val="-3"/>
        </w:rPr>
        <w:t>2</w:t>
      </w:r>
      <w:r>
        <w:rPr>
          <w:rFonts w:cs="Book Antiqua" w:ascii="Book Antiqua" w:hAnsi="Book Antiqua"/>
          <w:spacing w:val="-3"/>
        </w:rPr>
        <w:t>). Volgens de enquête van het RD (zie het nummer van 22 mei 2000).</w:t>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t>
      </w:r>
      <w:r>
        <w:rPr>
          <w:rFonts w:cs="Book Antiqua" w:ascii="Book Antiqua" w:hAnsi="Book Antiqua"/>
          <w:b/>
          <w:bCs/>
          <w:spacing w:val="-3"/>
        </w:rPr>
        <w:t>3)</w:t>
      </w:r>
      <w:r>
        <w:rPr>
          <w:rFonts w:cs="Book Antiqua" w:ascii="Book Antiqua" w:hAnsi="Book Antiqua"/>
          <w:spacing w:val="-3"/>
        </w:rPr>
        <w:t>. In deze lijn beweegt zich de nieuwe koers van de Evangelische Omroep. Zie het visiestuk van de EO.</w:t>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t>
      </w:r>
      <w:r>
        <w:rPr>
          <w:rFonts w:cs="Book Antiqua" w:ascii="Book Antiqua" w:hAnsi="Book Antiqua"/>
          <w:b/>
          <w:bCs/>
          <w:spacing w:val="-3"/>
        </w:rPr>
        <w:t>4).</w:t>
      </w:r>
      <w:r>
        <w:rPr>
          <w:rFonts w:cs="Book Antiqua" w:ascii="Book Antiqua" w:hAnsi="Book Antiqua"/>
          <w:spacing w:val="-3"/>
        </w:rPr>
        <w:t xml:space="preserve"> Zie de bijdrage van drs.W.H. Dekker in </w:t>
      </w:r>
      <w:r>
        <w:rPr>
          <w:rFonts w:cs="Book Antiqua" w:ascii="Book Antiqua" w:hAnsi="Book Antiqua"/>
          <w:i/>
          <w:iCs/>
          <w:spacing w:val="-3"/>
        </w:rPr>
        <w:t>De boodschap en de kloof</w:t>
      </w:r>
      <w:r>
        <w:rPr>
          <w:rFonts w:cs="Book Antiqua" w:ascii="Book Antiqua" w:hAnsi="Book Antiqua"/>
          <w:spacing w:val="-3"/>
        </w:rPr>
        <w:t>; communicatie van het Evangelie in een postmoderne tijd (30 jaar Evangelische Omroep). Samenstelling drs. A. G. Knevel;  EO-1997. ISBN 90-70100-65-7. Blz. 19vv</w:t>
      </w:r>
    </w:p>
    <w:p>
      <w:pPr>
        <w:pStyle w:val="Normal"/>
        <w:tabs>
          <w:tab w:val="clear" w:pos="708"/>
          <w:tab w:val="left" w:pos="-1440" w:leader="none"/>
          <w:tab w:val="left" w:pos="-720" w:leader="none"/>
        </w:tabs>
        <w:spacing w:lineRule="atLeast" w:line="240"/>
        <w:jc w:val="both"/>
        <w:rPr/>
      </w:pPr>
      <w:r>
        <w:rPr>
          <w:rFonts w:cs="Book Antiqua" w:ascii="Book Antiqua" w:hAnsi="Book Antiqua"/>
          <w:spacing w:val="-3"/>
        </w:rPr>
        <w:t>(</w:t>
      </w:r>
      <w:r>
        <w:rPr>
          <w:rFonts w:cs="Book Antiqua" w:ascii="Book Antiqua" w:hAnsi="Book Antiqua"/>
          <w:b/>
          <w:bCs/>
          <w:spacing w:val="-3"/>
        </w:rPr>
        <w:t>5</w:t>
      </w:r>
      <w:r>
        <w:rPr>
          <w:rFonts w:cs="Book Antiqua" w:ascii="Book Antiqua" w:hAnsi="Book Antiqua"/>
          <w:spacing w:val="-3"/>
        </w:rPr>
        <w:t>). idem blz.106 (dr. P.de Vries over ‘De vrucht op de bediening’).</w:t>
      </w:r>
    </w:p>
    <w:p>
      <w:pPr>
        <w:pStyle w:val="Normal"/>
        <w:tabs>
          <w:tab w:val="clear" w:pos="708"/>
          <w:tab w:val="left" w:pos="-1440" w:leader="none"/>
          <w:tab w:val="left" w:pos="-720" w:leader="none"/>
        </w:tabs>
        <w:spacing w:lineRule="atLeast" w:line="240"/>
        <w:jc w:val="both"/>
        <w:rPr>
          <w:rFonts w:ascii="Book Antiqua" w:hAnsi="Book Antiqua" w:cs="Book Antiqua"/>
          <w:spacing w:val="-3"/>
        </w:rPr>
      </w:pPr>
      <w:r>
        <w:rPr>
          <w:rFonts w:cs="Book Antiqua" w:ascii="Book Antiqua" w:hAnsi="Book Antiqua"/>
          <w:spacing w:val="-3"/>
        </w:rPr>
      </w:r>
    </w:p>
    <w:sectPr>
      <w:headerReference w:type="default" r:id="rId3"/>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spacing w:lineRule="atLeast" w:line="240"/>
      <w:jc w:val="both"/>
      <w:outlineLvl w:val="0"/>
    </w:pPr>
    <w:rPr>
      <w:rFonts w:ascii="Book Antiqua" w:hAnsi="Book Antiqua" w:cs="Book Antiqua"/>
      <w:i/>
      <w:iCs/>
      <w:spacing w:val="-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pacing w:lineRule="atLeast" w:line="240"/>
      <w:jc w:val="both"/>
      <w:outlineLvl w:val="1"/>
    </w:pPr>
    <w:rPr>
      <w:rFonts w:ascii="Book Antiqua" w:hAnsi="Book Antiqua" w:cs="Book Antiqua"/>
      <w:b/>
      <w:bCs/>
      <w:spacing w:val="-3"/>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rFonts w:ascii="Book Antiqua" w:hAnsi="Book Antiqua" w:cs="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53:00Z</dcterms:created>
  <dc:creator>C. den Boer</dc:creator>
  <dc:description/>
  <dc:language>en-US</dc:language>
  <cp:lastModifiedBy>Klaas Kuyper</cp:lastModifiedBy>
  <cp:lastPrinted>2000-10-13T12:10:00Z</cp:lastPrinted>
  <dcterms:modified xsi:type="dcterms:W3CDTF">2005-03-09T07:53:00Z</dcterms:modified>
  <cp:revision>2</cp:revision>
  <dc:subject/>
  <dc:title/>
</cp:coreProperties>
</file>